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）学期教学示范课观摩记录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5"/>
        <w:gridCol w:w="3112"/>
        <w:gridCol w:w="1599"/>
        <w:gridCol w:w="2125"/>
      </w:tblGrid>
      <w:tr>
        <w:trPr>
          <w:trHeight w:val="61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教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章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数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日（星期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第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节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 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摩教师姓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摩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rPr/>
            </w:pPr>
            <w:r>
              <w:rPr/>
              <w:t>（教学态度、教学设计、教学目标、教学内容、教学方法、师生互动、课堂管理、作业安排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本表</w:t>
      </w:r>
      <w:r>
        <w:rPr/>
        <w:t>请于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/>
        <w:t>前</w:t>
      </w:r>
      <w:r>
        <w:rPr/>
        <w:t>上传到</w:t>
      </w:r>
      <w:r>
        <w:rPr/>
        <w:t>教师教学发展中心教学培训管理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：关于</w:t>
      </w:r>
      <w:r>
        <w:rPr>
          <w:b/>
          <w:sz w:val="30"/>
          <w:szCs w:val="30"/>
        </w:rPr>
        <w:t>该表上传到教师教学发展中心培训管理系统的说明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登陆培训管理系统，网址</w:t>
      </w:r>
      <w:hyperlink r:id="rId2">
        <w:r>
          <w:rPr>
            <w:rStyle w:val="InternetLink"/>
            <w:color w:val="000000"/>
          </w:rPr>
          <w:t>www.jxfz.zjut.edu.cn</w:t>
        </w:r>
      </w:hyperlink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点击左侧导航栏“材料上传”后，再点击“新增材料”按钮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填写材料简介（选填），点击“浏览”按钮并选择准备上传的文件后，点击“上传”按钮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出现弹出框“上传成功”后，选择材料类型为“</w:t>
      </w:r>
      <w:r>
        <w:rPr/>
        <w:t>教学示范课</w:t>
      </w:r>
      <w:r>
        <w:rPr/>
        <w:t>”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最后，请务必点击下方“添加”蓝色按钮，待上传文件出现在材料列表中表面上传成功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上传文件仅支持</w:t>
      </w:r>
      <w:r>
        <w:rPr/>
        <w:t xml:space="preserve"> </w:t>
      </w:r>
      <w:r>
        <w:rPr/>
        <w:t xml:space="preserve">doc, docx, rar, zip, txt, pdf </w:t>
      </w:r>
      <w:r>
        <w:rPr/>
        <w:t>类型</w:t>
      </w:r>
      <w:r>
        <w:rPr/>
        <w:t>。</w:t>
      </w:r>
      <w:r>
        <w:rPr/>
        <w:t>如果是手写</w:t>
      </w:r>
      <w:r>
        <w:rPr/>
        <w:t>的</w:t>
      </w:r>
      <w:r>
        <w:rPr/>
        <w:t>观摩表，请拍照或扫描成图片文件后，制成压缩包后上传。</w:t>
      </w:r>
    </w:p>
    <w:p>
      <w:pPr>
        <w:pStyle w:val="Normal"/>
        <w:spacing w:lineRule="auto" w:line="480"/>
        <w:ind w:left="42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Cs/>
      <w:color w:val="auto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bCs/>
      <w:sz w:val="18"/>
      <w:szCs w:val="18"/>
    </w:rPr>
  </w:style>
  <w:style w:type="character" w:styleId="Char1">
    <w:name w:val="页眉 Char"/>
    <w:qFormat/>
    <w:rPr>
      <w:rFonts w:ascii="宋体" w:hAnsi="宋体" w:cs="宋体"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fz.zju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0:00Z</dcterms:created>
  <dc:creator>USER</dc:creator>
  <dc:description/>
  <dc:language>en-US</dc:language>
  <cp:lastModifiedBy>高晓慧</cp:lastModifiedBy>
  <dcterms:modified xsi:type="dcterms:W3CDTF">2022-03-14T08:56:56Z</dcterms:modified>
  <cp:revision>26</cp:revision>
  <dc:subject/>
  <dc:title>教学示范课观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B7EA41D1D4E13B5D5E381AFEE903E</vt:lpwstr>
  </property>
  <property fmtid="{D5CDD505-2E9C-101B-9397-08002B2CF9AE}" pid="3" name="KSOProductBuildVer">
    <vt:lpwstr>2052-11.1.0.11365</vt:lpwstr>
  </property>
</Properties>
</file>