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1/2022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二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古墩路金月巷公交站、文三西路丰潭路口公交站、丰潭路文二西路口公交站、文二西路通普路口公交站（古翠路地铁站）、花园南村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五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4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kern w:val="0"/>
          <w:sz w:val="24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、白荡海公交站、文一路学院路口公交站、宋江村公交站、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（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西侧）、乌溪江路北口、语林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五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停语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417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</w:t>
      </w:r>
      <w:r>
        <w:rPr>
          <w:rFonts w:ascii="宋体;SimSun" w:hAnsi="宋体;SimSun" w:cs="宋体;SimSun"/>
          <w:bCs/>
          <w:kern w:val="0"/>
          <w:sz w:val="24"/>
        </w:rPr>
        <w:t>邵科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kern w:val="0"/>
          <w:sz w:val="24"/>
        </w:rPr>
        <w:t>水口公交站；</w:t>
      </w:r>
      <w:r>
        <w:rPr>
          <w:rFonts w:ascii="宋体;SimSun" w:hAnsi="宋体;SimSun" w:cs="宋体;SimSun"/>
          <w:bCs/>
          <w:kern w:val="0"/>
          <w:sz w:val="24"/>
        </w:rPr>
        <w:t>五号线至东粮泊巷口站后，如乘员少于三人则班车不再继续前往下一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kern w:val="0"/>
          <w:sz w:val="24"/>
        </w:rPr>
        <w:t>朝晖校区（邵科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）、大关北公交站、德胜新村公交站、朝晖校区（南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邵科馆）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sz w:val="24"/>
        </w:rPr>
        <w:t>朝晖校区（邵科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门）、绍兴路德胜路口公交站、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sz w:val="24"/>
        </w:rPr>
        <w:t>）、绍兴路德胜路口公交站、朝晖校区（南门、邵科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372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417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72"/>
        <w:gridCol w:w="1788"/>
        <w:gridCol w:w="1646"/>
        <w:gridCol w:w="1646"/>
        <w:gridCol w:w="1371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bookmarkStart w:id="3" w:name="_Hlk53608206"/>
      <w:bookmarkEnd w:id="3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3"/>
        <w:gridCol w:w="1559"/>
        <w:gridCol w:w="1700"/>
        <w:gridCol w:w="1702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生活区南门、翰墨香林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语林楼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664"/>
        <w:gridCol w:w="1714"/>
        <w:gridCol w:w="1701"/>
        <w:gridCol w:w="1418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1"/>
        <w:gridCol w:w="1609"/>
        <w:gridCol w:w="1697"/>
        <w:gridCol w:w="1701"/>
        <w:gridCol w:w="1417"/>
      </w:tblGrid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94"/>
        <w:gridCol w:w="1519"/>
        <w:gridCol w:w="1701"/>
        <w:gridCol w:w="1741"/>
        <w:gridCol w:w="1417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14"/>
        <w:gridCol w:w="1555"/>
        <w:gridCol w:w="1687"/>
        <w:gridCol w:w="1705"/>
        <w:gridCol w:w="1413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（刷校园卡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），乘坐往返莫干山校区班车暂不收费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师生乘车须全程系安全带；做好疫情防控措施，佩戴口罩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六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（周六）交通班车按工作日安排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一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二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一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交通班车按节假日安排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rPr>
          <w:bCs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鲁敏</dc:creator>
  <dc:description/>
  <cp:keywords/>
  <dc:language>en-US</dc:language>
  <cp:lastModifiedBy>Windows User</cp:lastModifiedBy>
  <cp:lastPrinted>2022-02-15T10:46:00Z</cp:lastPrinted>
  <dcterms:modified xsi:type="dcterms:W3CDTF">2022-03-16T07:30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