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  <w:lang w:bidi="ar"/>
        </w:rPr>
        <w:t>屏峰校区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  <w:lang w:bidi="ar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  <w:lang w:bidi="ar"/>
        </w:rPr>
        <w:t xml:space="preserve">年寒假前后班车安排表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76"/>
        <w:gridCol w:w="1559"/>
        <w:gridCol w:w="1985"/>
        <w:gridCol w:w="1417"/>
        <w:gridCol w:w="1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晖校区—屏峰校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东新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号线、一号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号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翰墨香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峰校区—朝晖校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翰墨香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号线、五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东新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号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为原节假日交通班车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期间暂取消四号线；早上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东新园发车的五号线和一号线合并，请原乘坐四号线的老师，选择车站提前候车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下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语林楼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东新园的五号线至东粮泊巷站后，如乘员少于三人则班车不再继续前往下一站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寒假期间 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76"/>
        <w:gridCol w:w="1559"/>
        <w:gridCol w:w="1985"/>
        <w:gridCol w:w="1417"/>
        <w:gridCol w:w="16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晖校区—屏峰校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翰墨香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峰校区—朝晖校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翰墨香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林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号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科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备</w:t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双休日、春节长假</w:t>
      </w:r>
      <w:r>
        <w:rPr>
          <w:rFonts w:ascii="宋体;SimSun" w:hAnsi="宋体;SimSun" w:cs="宋体;SimSun"/>
          <w:b/>
          <w:bCs/>
          <w:kern w:val="0"/>
          <w:sz w:val="24"/>
        </w:rPr>
        <w:t>期间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翰墨香林—邵科馆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邵科馆—翰墨香林班次停开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后的交通班车安排另行通知，请各位教职工留意校园网屏峰班车公告栏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车服务电话：</w:t>
      </w:r>
      <w:r>
        <w:rPr>
          <w:rFonts w:cs="宋体;SimSun" w:ascii="宋体;SimSun" w:hAnsi="宋体;SimSun"/>
          <w:b/>
          <w:bCs/>
          <w:kern w:val="0"/>
          <w:sz w:val="24"/>
        </w:rPr>
        <w:t>8529009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33361829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kern w:val="0"/>
          <w:sz w:val="24"/>
        </w:rPr>
        <w:t>3999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鲁敏</dc:creator>
  <dc:description/>
  <cp:keywords/>
  <dc:language>en-US</dc:language>
  <cp:lastModifiedBy>m</cp:lastModifiedBy>
  <dcterms:modified xsi:type="dcterms:W3CDTF">2018-01-10T07:14:00Z</dcterms:modified>
  <cp:revision>5</cp:revision>
  <dc:subject/>
  <dc:title>1月11日-26日；2月25日-26日</dc:title>
</cp:coreProperties>
</file>