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201</w:t>
      </w:r>
      <w:r>
        <w:rPr>
          <w:rStyle w:val="StrongEmphasis"/>
          <w:color w:val="000000"/>
          <w:sz w:val="24"/>
        </w:rPr>
        <w:t>2</w:t>
      </w:r>
      <w:r>
        <w:rPr>
          <w:rStyle w:val="StrongEmphasis"/>
          <w:color w:val="000000"/>
          <w:sz w:val="24"/>
        </w:rPr>
        <w:t>/201</w:t>
      </w:r>
      <w:r>
        <w:rPr>
          <w:rStyle w:val="StrongEmphasis"/>
          <w:color w:val="000000"/>
          <w:sz w:val="24"/>
        </w:rPr>
        <w:t>3</w:t>
      </w:r>
      <w:r>
        <w:rPr>
          <w:rStyle w:val="StrongEmphasis"/>
          <w:color w:val="000000"/>
          <w:sz w:val="24"/>
        </w:rPr>
        <w:t>（一）学期屏峰校区教职工交通班车运行表</w:t>
      </w:r>
    </w:p>
    <w:p>
      <w:pPr>
        <w:pStyle w:val="Normal"/>
        <w:widowControl/>
        <w:snapToGrid w:val="false"/>
        <w:jc w:val="center"/>
        <w:rPr/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012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9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日起）</w:t>
      </w:r>
    </w:p>
    <w:p>
      <w:pPr>
        <w:pStyle w:val="Normal"/>
        <w:widowControl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线路和站点</w:t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屏峰：邵科馆、省委党校、杭师院、物美超市、益乐路口车站、雅仕苑车站、高教新村、府苑新村车站、武警指挥学校、语林楼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屏峰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朝晖：语林楼、武警指挥学校、府苑新村车站、高教新村、雅仕苑车站、益乐路口车站、物美超市、杭师院、省委党校、南大门、邵科馆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屏峰：邵科馆、市交擎支队车站、文三路口车站、上宁桥车站、古荡新村西车站、丰潭路口车站、古墩路金欣花园、府苑新村车站、武警指挥学校、语林楼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屏峰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朝晖：语林楼、武警指挥学校、府苑新村车站、古墩路金欣花园、丰潭路口车站、丰潭路文二西路口车站、文二西路东口车站、节能公司车站、团校车站、文二路口车站、朝晖九区车站、南大门、邵科馆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屏峰：邵科馆、省委党校、杭师院、文二西路东口车站、文二西路丰潭路口车站、雅仕苑车站、高教新村、府苑新村车站、武警指挥学校、语林楼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屏峰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朝晖：语林楼、武警指挥学校、府苑新村车站、高教新村、文二西路丰潭路口车站、文二西路东口车站、团校车站、文二路口车站、朝晖九区车站、南大门、邵科馆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城西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屏峰：省委党校、杭师院、物美超市、嘉绿苑农贸市场、益乐路口车站、雅仕苑车站、高教新村、武警指挥学校、语林楼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东新园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屏峰：东新园南门车站、三塘小区车站、大关小区车站、德胜新村站、语林楼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屏峰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东新园：语林楼、武警指挥学校、高教新村、雅仕苑车站、益乐路口车站、物美超市、杭师院、省委党校、德胜新村站、大关小区车站、三塘小区车站、东新路口</w:t>
      </w:r>
    </w:p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号线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朝晖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翰墨香林：邵科馆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语林楼、翰墨香林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翰墨香林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朝晖：翰墨香林、语林楼、邵科馆</w:t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屏峰校区（工作日）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818"/>
        <w:gridCol w:w="1488"/>
        <w:gridCol w:w="1382"/>
        <w:gridCol w:w="1262"/>
        <w:gridCol w:w="221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新园南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号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委党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729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六号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翰墨香林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朝晖校区（工作日）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800"/>
        <w:gridCol w:w="1440"/>
        <w:gridCol w:w="1440"/>
        <w:gridCol w:w="1260"/>
        <w:gridCol w:w="2115"/>
      </w:tblGrid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翰墨香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0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8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18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9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6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FF00FF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9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五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新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1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65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51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trHeight w:val="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屏峰校区（节假日）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515"/>
        <w:gridCol w:w="1275"/>
        <w:gridCol w:w="1260"/>
        <w:gridCol w:w="1320"/>
        <w:gridCol w:w="196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号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往朝晖校区（节假日）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15"/>
        <w:gridCol w:w="1275"/>
        <w:gridCol w:w="1292"/>
        <w:gridCol w:w="1260"/>
        <w:gridCol w:w="188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发车地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路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车辆情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号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林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号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邵科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号线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客车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辆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朝晖校区班车在邵科馆始发，南大门不停靠；回朝晖校区的班车先在南大门停靠，终点到邵科馆。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屏峰校区班车在语林楼始发。工作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前班车从屏峰校区主大门出，往屏峰校区的班车由主大门进校，校内停靠白荡海路，终点到语林楼；工作日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后和节假日班车从乌溪江路进出，工作日不在家和西苑停靠，节假日班车在家和西苑停靠。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所有人员请随带校园卡乘坐交通班车。班车在确保教职工乘坐前提下，有空位时学生可以搭乘。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各部门同时需在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以上的用车，必须提前联系另行安排派车，经费自理。</w:t>
      </w:r>
    </w:p>
    <w:p>
      <w:pPr>
        <w:pStyle w:val="Normal"/>
        <w:widowControl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48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后勤管理处</w:t>
      </w:r>
    </w:p>
    <w:p>
      <w:pPr>
        <w:pStyle w:val="Normal"/>
        <w:widowControl/>
        <w:ind w:right="36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</w:p>
    <w:p>
      <w:pPr>
        <w:pStyle w:val="Normal"/>
        <w:widowControl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0:00Z</dcterms:created>
  <dc:creator>微软用户</dc:creator>
  <dc:description/>
  <cp:keywords/>
  <dc:language>en-US</dc:language>
  <cp:lastModifiedBy>微软用户</cp:lastModifiedBy>
  <dcterms:modified xsi:type="dcterms:W3CDTF">2012-09-12T09:01:00Z</dcterms:modified>
  <cp:revision>25</cp:revision>
  <dc:subject/>
  <dc:title>2012/2013（一）学期屏峰校区教职工交通班车运行表</dc:title>
</cp:coreProperties>
</file>