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7220</wp:posOffset>
                </wp:positionV>
                <wp:extent cx="4929505" cy="557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57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930"/>
                              <w:gridCol w:w="931"/>
                              <w:gridCol w:w="1139"/>
                              <w:gridCol w:w="643"/>
                              <w:gridCol w:w="991"/>
                              <w:gridCol w:w="1030"/>
                              <w:gridCol w:w="95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屏峰校区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/20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一）学期期末考试监考班车安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朝晖→屏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屏峰→朝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直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统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直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7-1-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7-1-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1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7-1-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7-1-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7-1-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7-1-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7-1-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7-1-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7-1-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7-1-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7-1-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7-1-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6: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38.9pt;mso-wrap-distance-left:9pt;mso-wrap-distance-right:9pt;mso-wrap-distance-top:0pt;mso-wrap-distance-bottom:0pt;margin-top:48.6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930"/>
                        <w:gridCol w:w="931"/>
                        <w:gridCol w:w="1139"/>
                        <w:gridCol w:w="643"/>
                        <w:gridCol w:w="991"/>
                        <w:gridCol w:w="1030"/>
                        <w:gridCol w:w="95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76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屏峰校区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/20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一）学期期末考试监考班车安排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朝晖→屏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屏峰→朝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统计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直达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统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直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7-1-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7-1-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7-1-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7-1-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7-1-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7-1-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7-1-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7-1-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7-1-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7-1-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7-1-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7-1-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6: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凡标注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的时间才有安排监考班车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辆。未安排监考班车的，请监考老师乘坐工作日或节假日班车（包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日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7:00Z</dcterms:created>
  <dc:creator>微软用户</dc:creator>
  <dc:description/>
  <cp:keywords/>
  <dc:language>en-US</dc:language>
  <cp:lastModifiedBy>微软用户</cp:lastModifiedBy>
  <cp:lastPrinted>2017-01-04T13:43:00Z</cp:lastPrinted>
  <dcterms:modified xsi:type="dcterms:W3CDTF">2017-01-05T00:56:00Z</dcterms:modified>
  <cp:revision>16</cp:revision>
  <dc:subject/>
  <dc:title>屏峰校区2011/2012（二）学期期末考试监考班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