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1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年暑假期间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7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-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站</w:t>
      </w:r>
      <w:r>
        <w:rPr>
          <w:rFonts w:ascii="宋体;SimSun" w:hAnsi="宋体;SimSun" w:cs="宋体;SimSun"/>
          <w:color w:val="000000"/>
          <w:kern w:val="0"/>
          <w:sz w:val="24"/>
        </w:rPr>
        <w:t>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腾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语林楼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府苑新村公交站、高教新村</w:t>
      </w:r>
      <w:r>
        <w:rPr>
          <w:rFonts w:ascii="宋体;SimSun" w:hAnsi="宋体;SimSun" w:cs="宋体;SimSun"/>
          <w:color w:val="000000"/>
          <w:kern w:val="0"/>
          <w:sz w:val="24"/>
        </w:rPr>
        <w:t>、雅仕苑公交站、文二西路丰潭路口公交站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二西路通普路口公交站（古翠路地铁站）</w:t>
      </w:r>
      <w:r>
        <w:rPr>
          <w:rFonts w:ascii="宋体;SimSun" w:hAnsi="宋体;SimSun" w:cs="宋体;SimSun"/>
          <w:color w:val="000000"/>
          <w:kern w:val="0"/>
          <w:sz w:val="24"/>
        </w:rPr>
        <w:t>、花园南村公交站、下宁桥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屏峰校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134"/>
        <w:gridCol w:w="166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8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134"/>
        <w:gridCol w:w="170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停语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朝晖校区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邵科馆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南门）、德胜新村公交站、大关北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校车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校车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大关北公交站、德胜新村公交站、朝晖校区（南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邵科馆）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莫干山校区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134"/>
        <w:gridCol w:w="1593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133"/>
        <w:gridCol w:w="1594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莫干山校区往朝晖校区班车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0" w:name="_Hlk49821333"/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留下北公交站、古墩路金月巷公交站、政新花园公交站、三坝公交站、莫干山校区</w:t>
      </w:r>
      <w:bookmarkEnd w:id="0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校车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校车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三坝公交站、政新花园公交站、古墩路金月巷公交站、留下北公交站、西溪医院横街公交站、</w:t>
      </w:r>
      <w:bookmarkStart w:id="1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水口公交站</w:t>
      </w:r>
      <w:bookmarkEnd w:id="1"/>
      <w:r>
        <w:rPr>
          <w:rFonts w:ascii="宋体;SimSun" w:hAnsi="宋体;SimSun" w:cs="宋体;SimSun"/>
          <w:color w:val="000000"/>
          <w:sz w:val="24"/>
        </w:rPr>
        <w:t>、翰墨香林苑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校车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*</w:t>
      </w:r>
      <w:r>
        <w:rPr>
          <w:rFonts w:ascii="宋体;SimSun" w:hAnsi="宋体;SimSun" w:cs="宋体;SimSun"/>
          <w:b/>
          <w:color w:val="000000"/>
          <w:sz w:val="24"/>
        </w:rPr>
        <w:t>校车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语林楼</w:t>
      </w:r>
    </w:p>
    <w:p>
      <w:pPr>
        <w:pStyle w:val="Normal"/>
        <w:spacing w:lineRule="exact" w:line="500"/>
        <w:ind w:firstLine="562"/>
        <w:jc w:val="center"/>
        <w:rPr/>
      </w:pPr>
      <w:r>
        <w:rPr/>
        <w:t>屏峰校区往莫干山校区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1134"/>
        <w:gridCol w:w="1629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休日停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1134"/>
        <w:gridCol w:w="1629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职工乘车。三校区班车全面预约乘车，上车须刷（出示）校园卡进行身份认证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（刷校园卡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趟），乘坐往返莫干山校区班车暂不收费。 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 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部分班次双休日停开，班次详见时刻表。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 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因莫干山校区白荡海路部分道路封道施工，交通班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临时调整至三创路德馨府食堂东南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起恢复至原站点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新增交通班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乘车须按要求做好疫情防控措施，佩戴口罩。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794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2:00Z</dcterms:created>
  <dc:creator>鲁敏</dc:creator>
  <dc:description/>
  <cp:keywords/>
  <dc:language>en-US</dc:language>
  <cp:lastModifiedBy>hp03</cp:lastModifiedBy>
  <cp:lastPrinted>2021-07-07T14:37:00Z</cp:lastPrinted>
  <dcterms:modified xsi:type="dcterms:W3CDTF">2021-07-08T00:33:00Z</dcterms:modified>
  <cp:revision>3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