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/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学期屏峰校区教职工交通班车运行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b/>
          <w:bCs/>
          <w:color w:val="000000"/>
          <w:kern w:val="0"/>
          <w:sz w:val="24"/>
        </w:rPr>
        <w:t>201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起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线路和站点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号线：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朝晖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屏峰：邵科馆、省委党校、杭师大、物美超市、益乐路口车站、雅仕苑车站、高教新村、府苑新村车站、武警指挥学校、语林楼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屏峰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朝晖：语林楼、武警指挥学校、府苑新村车站、高教新村、雅仕苑车站、益乐路口车站、物美超市、杭师大、省委党校、南大门、邵科馆</w:t>
      </w:r>
    </w:p>
    <w:p>
      <w:pPr>
        <w:pStyle w:val="Normal"/>
        <w:widowControl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号线：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朝晖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屏峰：邵科馆、市交擎支队车站、文三路口车站、上宁桥车站、古荡新村西车站、丰潭路口车站、古墩路金欣花园、府苑新村车站、武警指挥学校、</w:t>
      </w:r>
      <w:r>
        <w:rPr>
          <w:rFonts w:ascii="宋体;SimSun" w:hAnsi="宋体;SimSun" w:cs="宋体;SimSun"/>
          <w:color w:val="000000"/>
          <w:sz w:val="24"/>
        </w:rPr>
        <w:t>留和路北口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语林楼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屏峰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朝晖：语林楼、</w:t>
      </w:r>
      <w:r>
        <w:rPr>
          <w:rFonts w:ascii="宋体;SimSun" w:hAnsi="宋体;SimSun" w:cs="宋体;SimSun"/>
          <w:color w:val="000000"/>
          <w:sz w:val="24"/>
        </w:rPr>
        <w:t>留和路北口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武警指挥学校、府苑新村车站、古墩路金欣花园、丰潭路口车站、丰潭路文二西路口车站、文二西路东口车站、节能公司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号线：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朝晖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屏峰：邵科馆、省委党校、杭师大、文二西路东口车站、文二西路丰潭路口车站、雅仕苑车站、高教新村、府苑新村车站、武警指挥学校、语林楼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屏峰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朝晖：语林楼、武警指挥学校、府苑新村车站、高教新村、文二西路丰潭路口车站、文二西路东口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号线：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西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屏峰：省委党校、杭师大、物美超市、嘉绿苑农贸市场、益乐路口车站、雅仕苑车站、高教新村、武警指挥学校、语林楼</w:t>
      </w:r>
    </w:p>
    <w:p>
      <w:pPr>
        <w:pStyle w:val="Normal"/>
        <w:widowControl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号线：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新园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屏峰：东新园站、三塘小区车站、大关小区车站、德胜新村站、语林楼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屏峰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东新园：语林楼、武警指挥学校、高教新村、雅仕苑车站、益乐路口车站、物美超市、杭师大、省委党校、德胜新村站、大关小区车站、三塘小区车站、东新路口</w:t>
      </w:r>
    </w:p>
    <w:p>
      <w:pPr>
        <w:pStyle w:val="Normal"/>
        <w:widowControl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号线：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朝晖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翰墨香林：邵科馆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语林楼、翰墨香林</w:t>
      </w:r>
    </w:p>
    <w:p>
      <w:pPr>
        <w:pStyle w:val="Normal"/>
        <w:widowControl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翰墨香林</w:t>
      </w:r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朝晖：翰墨香林、语林楼、邵科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往屏峰校区（工作日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818"/>
        <w:gridCol w:w="1488"/>
        <w:gridCol w:w="1382"/>
        <w:gridCol w:w="1262"/>
        <w:gridCol w:w="22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辆情况</w:t>
            </w:r>
          </w:p>
        </w:tc>
      </w:tr>
      <w:tr>
        <w:trPr/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新园站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号线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委党校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号线</w:t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7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六号线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翰墨香林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往朝晖校区（工作日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800"/>
        <w:gridCol w:w="1440"/>
        <w:gridCol w:w="1440"/>
        <w:gridCol w:w="1260"/>
        <w:gridCol w:w="2115"/>
      </w:tblGrid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终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辆情况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翰墨香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309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461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49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五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新园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5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往屏峰校区（节假日）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15"/>
        <w:gridCol w:w="1275"/>
        <w:gridCol w:w="1260"/>
        <w:gridCol w:w="1320"/>
        <w:gridCol w:w="1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车辆情况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color w:val="000000"/>
                <w:kern w:val="0"/>
                <w:sz w:val="24"/>
              </w:rPr>
              <w:t>号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往朝晖校区（节假日）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15"/>
        <w:gridCol w:w="1275"/>
        <w:gridCol w:w="1292"/>
        <w:gridCol w:w="1260"/>
        <w:gridCol w:w="18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车地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车辆情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朝晖校区班车在邵科馆始发，南大门不停靠；回朝晖校区的班车先在南大门停靠，终点到邵科馆。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屏峰校区班车在语林楼始发。工作日</w:t>
      </w: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前班车从屏峰校区主大门出，往屏峰校区的班车由主大门进校，校内停靠白荡海路，终点到语林楼；工作日</w:t>
      </w: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后和节假日班车从乌溪江路进出，工作日不在家和西苑停靠，节假日班车在家和西苑停靠。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所有人员请随带校园卡乘坐交通班车。班车在确保教职工乘坐前提下，有空位时学生可以搭乘。</w:t>
      </w:r>
    </w:p>
    <w:p>
      <w:pPr>
        <w:pStyle w:val="Normal"/>
        <w:widowControl/>
        <w:rPr/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部门同时需在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以上的用车，必须提前联系另行安排派车，经费自理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班车服务电话：</w:t>
      </w:r>
      <w:r>
        <w:rPr>
          <w:bCs/>
          <w:color w:val="000000"/>
          <w:sz w:val="24"/>
        </w:rPr>
        <w:t>8529009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13588852993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639993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勤管理处</w:t>
      </w:r>
    </w:p>
    <w:p>
      <w:pPr>
        <w:pStyle w:val="Normal"/>
        <w:widowControl/>
        <w:ind w:right="360"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0:00Z</dcterms:created>
  <dc:creator>微软用户</dc:creator>
  <dc:description/>
  <cp:keywords/>
  <dc:language>en-US</dc:language>
  <cp:lastModifiedBy>yqwork</cp:lastModifiedBy>
  <dcterms:modified xsi:type="dcterms:W3CDTF">2013-05-15T06:16:00Z</dcterms:modified>
  <cp:revision>2</cp:revision>
  <dc:subject/>
  <dc:title>2012/2013（一）学期屏峰校区教职工交通班车运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