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二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至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;微软雅黑" w:cs="华文中宋;微软雅黑" w:ascii="华文中宋;微软雅黑" w:hAnsi="华文中宋;微软雅黑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847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</w:t>
            </w: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5"/>
        <w:gridCol w:w="1843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停语林楼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块预约选语林楼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75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-A</w:t>
            </w:r>
            <w:r>
              <w:rPr>
                <w:rFonts w:cs="Times New Roman"/>
                <w:color w:val="000000"/>
                <w:sz w:val="21"/>
                <w:szCs w:val="21"/>
              </w:rPr>
              <w:t>区块</w:t>
            </w:r>
            <w:r>
              <w:rPr>
                <w:rFonts w:cs="Times New Roman"/>
                <w:color w:val="000000"/>
                <w:sz w:val="21"/>
                <w:szCs w:val="21"/>
              </w:rPr>
              <w:t>17:15</w:t>
            </w:r>
            <w:r>
              <w:rPr>
                <w:rFonts w:cs="Times New Roman"/>
                <w:color w:val="000000"/>
                <w:sz w:val="21"/>
                <w:szCs w:val="21"/>
              </w:rPr>
              <w:t>始发，预约选语林楼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5"/>
        <w:gridCol w:w="1843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984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eastAsia="华文中宋;微软雅黑" w:cs="华文中宋;微软雅黑" w:ascii="华文中宋;微软雅黑" w:hAnsi="华文中宋;微软雅黑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1" w:name="_Hlk158101305"/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bookmarkEnd w:id="1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2" w:name="_Hlk158101436"/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bookmarkEnd w:id="2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邵科馆、绍兴路德胜路口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绍兴路德胜路口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3" w:name="_Hlk53608243"/>
      <w:bookmarkEnd w:id="3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661"/>
      </w:tblGrid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4" w:name="_Hlk53607687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/>
      </w:pPr>
      <w:r>
        <w:rPr/>
        <w:t>莫干山校区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706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color w:val="000000"/>
          <w:sz w:val="24"/>
        </w:rPr>
      </w:pPr>
      <w:bookmarkStart w:id="5" w:name="_Hlk53608206"/>
      <w:bookmarkEnd w:id="5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</w:t>
      </w:r>
      <w:bookmarkStart w:id="6" w:name="_Hlk158101789"/>
      <w:r>
        <w:rPr>
          <w:rFonts w:ascii="宋体;SimSun" w:hAnsi="宋体;SimSun" w:cs="宋体;SimSun"/>
          <w:b/>
          <w:bCs/>
          <w:color w:val="000000"/>
          <w:sz w:val="24"/>
        </w:rPr>
        <w:t>健行大道卓越路口</w:t>
      </w:r>
      <w:bookmarkEnd w:id="6"/>
      <w:r>
        <w:rPr>
          <w:rFonts w:ascii="宋体;SimSun" w:hAnsi="宋体;SimSun" w:cs="宋体;SimSun"/>
          <w:b/>
          <w:bCs/>
          <w:color w:val="000000"/>
          <w:sz w:val="24"/>
        </w:rPr>
        <w:t>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健行大道卓越路口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;微软雅黑" w:cs="华文中宋;微软雅黑" w:ascii="华文中宋;微软雅黑" w:hAnsi="华文中宋;微软雅黑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7" w:name="_Hlk49821333"/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7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8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8"/>
      <w:r>
        <w:rPr>
          <w:rFonts w:ascii="宋体;SimSun" w:hAnsi="宋体;SimSun" w:cs="宋体;SimSun"/>
          <w:color w:val="000000"/>
          <w:sz w:val="24"/>
        </w:rPr>
        <w:t>古运河路西口（图书馆西南侧）、语林楼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支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金月巷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古墩路金月巷公交站、政新花园公交站、三坝公交站、华东陶瓷建材市场公交站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金月巷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华东陶瓷建材市场公交站、三坝公交站、政新花园公交站、古墩路金月巷公交站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翰墨香林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生活区南门、翰墨香林苑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9" w:name="_Hlk53609489"/>
      <w:bookmarkEnd w:id="9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6: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翰墨香林苑始发，预约选</w:t>
            </w:r>
            <w:r>
              <w:rPr>
                <w:b/>
                <w:bCs/>
                <w:color w:val="000000"/>
                <w:szCs w:val="21"/>
              </w:rPr>
              <w:t>语林楼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bookmarkStart w:id="10" w:name="_Hlk53609489"/>
      <w:bookmarkStart w:id="11" w:name="_Hlk53609489"/>
      <w:bookmarkEnd w:id="11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健行大道卓越路口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健行大道卓越路口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莫干山校区发往屏峰校区九号线，工作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和双休日、法定节假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widowControl/>
        <w:snapToGrid w:val="false"/>
        <w:spacing w:lineRule="exact" w:line="700"/>
        <w:jc w:val="left"/>
        <w:rPr/>
      </w:pP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◆ 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四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莫干山校区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人才公寓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专线车辆在莫干山校区西门进出校园，校内各站点均停靠上下车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（周四）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（周五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（周三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周四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（周五）、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日（周一）按节假日安排交通班车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（周六）按工作日安排交通班车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教职工乘车。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师生乘车须全程系安全带；按学校要求做好疫情防控措施，佩戴口罩。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30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第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PAGE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页 </w:t>
    </w:r>
    <w:r>
      <w:rPr>
        <w:rFonts w:eastAsia="等线;DengXian" w:cs="等线;DengXian" w:ascii="等线;DengXian" w:hAnsi="等线;DengXian"/>
        <w:b/>
        <w:bCs/>
        <w:color w:val="0070C0"/>
        <w:sz w:val="21"/>
        <w:szCs w:val="21"/>
        <w:lang w:val="zh-CN" w:eastAsia="zh-CN"/>
      </w:rPr>
      <w:t xml:space="preserve">/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>共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页</w:t>
    </w:r>
  </w:p>
  <w:p>
    <w:pPr>
      <w:pStyle w:val="Foo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eastAsia="等线;DengXian" w:cs="等线;DengXian" w:ascii="等线;DengXian" w:hAnsi="等线;DengXian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11:00Z</dcterms:created>
  <dc:creator>鲁敏</dc:creator>
  <dc:description/>
  <cp:keywords/>
  <dc:language>en-US</dc:language>
  <cp:lastModifiedBy>任 飞云</cp:lastModifiedBy>
  <cp:lastPrinted>2023-02-07T15:17:00Z</cp:lastPrinted>
  <dcterms:modified xsi:type="dcterms:W3CDTF">2024-02-18T07:06:00Z</dcterms:modified>
  <cp:revision>3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