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1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8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/201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9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（一）学期屏峰校区教职工交通班车运行表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起）</w:t>
      </w:r>
    </w:p>
    <w:p>
      <w:pPr>
        <w:pStyle w:val="Normal"/>
        <w:widowControl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【一号线】：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白荡海公交站、文一路学院路口公交站、物美大卖场、益乐新村公交站、雅仕苑公交站、高教新村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屏峰东门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府苑新村公交站、高教新村、雅仕苑公交站、益乐新村公交站、物美大卖场、文一路学院路口公交站、白荡海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南大门、邵科馆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二号线】：</w:t>
      </w:r>
    </w:p>
    <w:p>
      <w:pPr>
        <w:pStyle w:val="Normal"/>
        <w:widowControl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市交警支队公交站、文三路马腾路口公交站、上宁桥公交站、古荡新村西公交站、文三西路丰潭路口公交站、古墩路金欣公寓、古墩路平安桥公交站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</w:t>
      </w:r>
      <w:r>
        <w:rPr>
          <w:rFonts w:ascii="宋体;SimSun" w:hAnsi="宋体;SimSun" w:cs="宋体;SimSun"/>
          <w:color w:val="000000"/>
          <w:sz w:val="22"/>
          <w:szCs w:val="22"/>
        </w:rPr>
        <w:t>北</w:t>
      </w:r>
      <w:r>
        <w:rPr>
          <w:rFonts w:ascii="宋体;SimSun" w:hAnsi="宋体;SimSun" w:cs="宋体;SimSun"/>
          <w:color w:val="000000"/>
          <w:sz w:val="22"/>
          <w:szCs w:val="22"/>
        </w:rPr>
        <w:t>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屏峰东门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留下北公交站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府苑新村公交站、古墩路金欣公寓、文三西路丰潭路口公交站、丰潭路文二西路口公交站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</w:rPr>
        <w:t>（丰潭路地铁换乘站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二西路东口公交站、节能公司公交站、下宁桥公交站、文二路马腾路口公交站、朝晖九区公交站、朝晖校区南大门、邵科馆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三号线】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白荡海公交站、文一路学院路口公交站、文二西路东口公交站、文二西路丰潭路口公交站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</w:rPr>
        <w:t>（丰潭路地铁换乘站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雅仕苑公交站、高教新村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屏峰东门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：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语林楼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府苑新村公交站、高教新村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二西路丰潭路口公交站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</w:rPr>
        <w:t>（丰潭路地铁换乘站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二西路东口公交站、下宁桥公交站、文二路马腾路口公交站、朝晖九区公交站、朝晖校区南大门、邵科馆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四号线】：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城西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白荡海公交站、文一路学院路口公交站、物美大卖场、嘉绿苑农贸市场、益乐新村公交站、雅仕苑公交站、高教新村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屏峰东门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五号线】：</w:t>
      </w:r>
    </w:p>
    <w:p>
      <w:pPr>
        <w:pStyle w:val="Normal"/>
        <w:widowControl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东新园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：</w:t>
      </w:r>
      <w:r>
        <w:rPr>
          <w:rFonts w:ascii="宋体;SimSun" w:hAnsi="宋体;SimSun" w:cs="宋体;SimSun"/>
          <w:kern w:val="0"/>
          <w:sz w:val="22"/>
          <w:szCs w:val="22"/>
        </w:rPr>
        <w:t>东新园（市档案馆对面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三塘小区公交站、大关小区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白荡海公交站、屏峰东门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00"/>
        <w:rPr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东新园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、高教新村、雅仕苑公交站、益乐新村公交站、物美大卖场、文一路学院路口公交站、白荡海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关小区公交站、三塘小区公交站、东新路口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六号线】：</w:t>
      </w:r>
    </w:p>
    <w:p>
      <w:pPr>
        <w:pStyle w:val="Normal"/>
        <w:widowControl/>
        <w:spacing w:lineRule="exact" w:line="40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翰墨香林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屏峰东门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、翰墨香林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翰墨香林</w:t>
      </w:r>
      <w:r>
        <w:rPr>
          <w:b/>
          <w:bCs/>
          <w:color w:val="000000"/>
          <w:kern w:val="0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翰墨香林、语林楼、西溪医院横街公交站、邵科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往屏峰校区（工作日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741"/>
        <w:gridCol w:w="1377"/>
        <w:gridCol w:w="1559"/>
        <w:gridCol w:w="1560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线 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终 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新园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荡海公交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六号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往屏峰校区（节假日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59"/>
        <w:gridCol w:w="1559"/>
        <w:gridCol w:w="1176"/>
        <w:gridCol w:w="1943"/>
        <w:gridCol w:w="1560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路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2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color w:val="000000"/>
                <w:kern w:val="0"/>
                <w:sz w:val="22"/>
                <w:szCs w:val="22"/>
              </w:rPr>
              <w:t>号线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往朝晖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662"/>
        <w:gridCol w:w="1558"/>
        <w:gridCol w:w="1558"/>
        <w:gridCol w:w="1558"/>
        <w:gridCol w:w="1559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线 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 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五号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新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: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往朝晖校区（节假日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559"/>
        <w:gridCol w:w="1559"/>
        <w:gridCol w:w="1559"/>
        <w:gridCol w:w="1560"/>
      </w:tblGrid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路 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 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备注：</w:t>
      </w:r>
    </w:p>
    <w:p>
      <w:pPr>
        <w:pStyle w:val="Normal"/>
        <w:widowControl/>
        <w:spacing w:lineRule="exact" w:line="400"/>
        <w:ind w:firstLine="33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朝晖校区班车在邵科馆始发，南大门不停靠；回朝晖校区的班车先在南大门停靠，终点到邵科馆。</w:t>
      </w:r>
    </w:p>
    <w:p>
      <w:pPr>
        <w:pStyle w:val="Normal"/>
        <w:widowControl/>
        <w:spacing w:lineRule="exact" w:line="40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屏峰校区班车在语林楼始发。工作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前班车从屏峰校区主大门出，往屏峰校区的班车由主大门进校，校内停靠白荡海路，终点到语林楼；工作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后和节假日班车从乌溪江路进出。</w:t>
      </w:r>
    </w:p>
    <w:p>
      <w:pPr>
        <w:pStyle w:val="Normal"/>
        <w:widowControl/>
        <w:spacing w:lineRule="exact" w:line="40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工作日下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东新园的一、五号线至东粮泊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口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站后，如乘员少于三人则班车不再继续前往下一站。</w:t>
      </w:r>
    </w:p>
    <w:p>
      <w:pPr>
        <w:pStyle w:val="Normal"/>
        <w:widowControl/>
        <w:spacing w:lineRule="exact" w:line="400" w:before="280" w:after="280"/>
        <w:contextualSpacing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屏峰校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-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块教职工需在西溪医院横街公交站乘车，本站即停即开，请掌控时间提前候车。温馨提示：乘车人员穿越留和路时，请注意安全！</w:t>
      </w:r>
    </w:p>
    <w:p>
      <w:pPr>
        <w:pStyle w:val="Normal"/>
        <w:widowControl/>
        <w:spacing w:lineRule="exact" w:line="40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所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乘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员请随带校园卡乘坐交通班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教工刷校园卡进行身份认证免费乘车。班车在确保教职工乘坐前提下，有空位时学生刷校园卡付费乘车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趟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0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部门同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段若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以上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乘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车必须提前联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另行安排派车，经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由各部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自理。</w:t>
      </w:r>
    </w:p>
    <w:p>
      <w:pPr>
        <w:pStyle w:val="Normal"/>
        <w:widowControl/>
        <w:spacing w:lineRule="exact" w:line="40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根据学校班车运行管理规定，“学校交通班车是因学校办学需要而设置的校内服务车辆，有别于社会公交车，定向在朝晖校区与屏峰校区间行驶（“朝晖→屏峰”方向沿途各站只上不下，“屏峰→朝晖”方向沿途各站只下不上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0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班车服务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29009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58885299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336182918</w:t>
      </w:r>
    </w:p>
    <w:p>
      <w:pPr>
        <w:pStyle w:val="Normal"/>
        <w:spacing w:lineRule="exact" w:line="400"/>
        <w:ind w:right="240" w:hanging="0"/>
        <w:jc w:val="righ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ind w:right="240" w:hanging="0"/>
        <w:jc w:val="righ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ascii="宋体;SimSun" w:hAnsi="宋体;SimSun" w:cs="宋体;SimSun"/>
          <w:bCs/>
          <w:sz w:val="22"/>
          <w:szCs w:val="22"/>
        </w:rPr>
        <w:t>公共事务管理处</w:t>
      </w:r>
    </w:p>
    <w:p>
      <w:pPr>
        <w:pStyle w:val="Normal"/>
        <w:spacing w:lineRule="exact" w:line="400"/>
        <w:jc w:val="right"/>
        <w:rPr>
          <w:bCs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2018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434343"/>
          <w:kern w:val="0"/>
          <w:sz w:val="22"/>
          <w:szCs w:val="22"/>
        </w:rPr>
        <w:t> </w:t>
      </w:r>
    </w:p>
    <w:p>
      <w:pPr>
        <w:pStyle w:val="Normal"/>
        <w:spacing w:lineRule="exact" w:line="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42:00Z</dcterms:created>
  <dc:creator>鲁敏</dc:creator>
  <dc:description/>
  <cp:keywords/>
  <dc:language>en-US</dc:language>
  <cp:lastModifiedBy>任梅</cp:lastModifiedBy>
  <cp:lastPrinted>2018-02-26T10:27:00Z</cp:lastPrinted>
  <dcterms:modified xsi:type="dcterms:W3CDTF">2018-12-12T00:33:00Z</dcterms:modified>
  <cp:revision>9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