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20015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pt;mso-wrap-distance-right:0pt;mso-wrap-distance-top:0pt;mso-wrap-distance-bottom:0pt;margin-top:3.3pt;mso-position-vertical-relative:text;margin-left:3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44"/>
        </w:rPr>
        <w:t>浙江工业大学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一般教学改革项目申请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70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项    目   名    称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575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项 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目 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类 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>型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一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>般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</w:t>
      </w:r>
    </w:p>
    <w:p>
      <w:pPr>
        <w:pStyle w:val="Normal"/>
        <w:spacing w:lineRule="auto" w:line="600"/>
        <w:ind w:firstLine="770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项  目  负  责   人：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29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所    在   学    院：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35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申    请    日   期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575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浙江工业大学教务处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2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制</w:t>
      </w:r>
    </w:p>
    <w:p>
      <w:pPr>
        <w:pStyle w:val="Normal"/>
        <w:snapToGrid w:val="false"/>
        <w:spacing w:lineRule="exact" w:line="420" w:before="0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申请项目及申请人基本情况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2"/>
        <w:gridCol w:w="105"/>
        <w:gridCol w:w="735"/>
        <w:gridCol w:w="765"/>
        <w:gridCol w:w="60"/>
        <w:gridCol w:w="330"/>
        <w:gridCol w:w="186"/>
        <w:gridCol w:w="654"/>
        <w:gridCol w:w="142"/>
        <w:gridCol w:w="248"/>
        <w:gridCol w:w="90"/>
        <w:gridCol w:w="630"/>
        <w:gridCol w:w="930"/>
        <w:gridCol w:w="515"/>
        <w:gridCol w:w="737"/>
        <w:gridCol w:w="23"/>
        <w:gridCol w:w="195"/>
        <w:gridCol w:w="1569"/>
      </w:tblGrid>
      <w:tr>
        <w:trPr>
          <w:trHeight w:val="92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通知中的选题方向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部 门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主要教学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二、项目依据（目前存在的主要课堂教学问题以及国内外教改现状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67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三、改革理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8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四、改革目标、改革内容、实施方案、年度计划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五、项目预期成果与成果推广（包括改革实践的实施范围、受益学生数、预期实践成效，理论研究成果</w:t>
      </w:r>
      <w:r>
        <w:rPr/>
        <w:t>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、项目改革所具备的基础</w:t>
      </w:r>
      <w:r>
        <w:rPr/>
        <w:t>、存在的不足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41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七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3804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八</w:t>
      </w:r>
      <w:r>
        <w:rPr/>
        <w:t>、项目申请人承诺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保证按时、保质保量完成项目建设内容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九、学院审核、意见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40"/>
      </w:tblGrid>
      <w:tr>
        <w:trPr>
          <w:trHeight w:val="6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并未结题的校级教学建设项目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负责人两年内人事变动或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出国一年及以上预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在学院正式立项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所在学院推荐意见及部门支持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同意推荐并将配套支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上经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学院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十、学校</w:t>
      </w:r>
      <w:r>
        <w:rPr/>
        <w:t>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1555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</w:t>
            </w: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教务处公章）</w:t>
            </w:r>
          </w:p>
          <w:p>
            <w:pPr>
              <w:pStyle w:val="Normal"/>
              <w:snapToGrid w:val="false"/>
              <w:spacing w:lineRule="exact" w:line="420"/>
              <w:ind w:right="48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0:00Z</dcterms:created>
  <dc:creator>教务处教研科</dc:creator>
  <dc:description/>
  <cp:keywords/>
  <dc:language>en-US</dc:language>
  <cp:lastModifiedBy>陶宏(taoh)</cp:lastModifiedBy>
  <cp:lastPrinted>2020-12-30T14:10:00Z</cp:lastPrinted>
  <dcterms:modified xsi:type="dcterms:W3CDTF">2022-03-10T07:27:00Z</dcterms:modified>
  <cp:revision>11</cp:revision>
  <dc:subject/>
  <dc:title>附件</dc:title>
</cp:coreProperties>
</file>